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rm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r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rmmenu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rmmenu/termmenu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