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exap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e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exapi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exapi/texapi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texapi/texapi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