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upc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upc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upca/test-upca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