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l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lop/LISE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lo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lop/xlop-doc-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lop/xlop-doc-f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lop/xlop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xlop/xlop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