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ya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yax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yax/yax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yax/yax-do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