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id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xelatex/bidi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xelatex/bidi/bidi-log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xelatex/bidi/bidi-log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xelatex/bidi/bidi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xelatex/bidi/bidisample2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xelatex/bidi/bidismall2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xelatex/bidi/gull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xelatex/bidi/picture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xelatex/bidi/presentation-s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xelatex/bidi/test-arydshl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xelatex/bidi/test-bidi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xelatex/bidi/test-brochur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xelatex/bidi/test-casualcv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xelatex/bidi/test-classiccv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xelatex/bidi/test-colo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xelatex/bidi/test-supertabula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xelatex/bidi/test-tabula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xelatex/bidi/test-tabular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xelatex/bidi/test-tabulary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xelatex/bidi/test1-colortb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xelatex/bidi/test1-wrapfig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xelatex/bidi/test2-colortb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xelatex/bidi/test2-wrapfig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xelatex/bidi/test3-wrapfig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