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idih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i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h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hl/bidihl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hl/bidihl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hl/test-bidih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hl/test-bidih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