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-to-utf8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-user-guid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-user-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-user-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.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bold.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dadmono.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make-dad-fon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dad/utf8-to-dad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