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mspr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ms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imspro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imsproc/logo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imsproc/sample-imspr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