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short-pers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short-per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appendi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bibli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contri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custo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graphi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lshort-a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lshort-bas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lshor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lshor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lsho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lssy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mylayou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overview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prefac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spe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thing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tit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transprefac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persian/typese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