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ns/cns40-1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ns/cns40-2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ns/cns40-3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ns/cns40-4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ns/cns40-5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ns/cns40-6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ns/cns40-7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ns/cns40-b5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