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zhmetr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zh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zhmetric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