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zhnumb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zh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zhnumber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zhnumber/zhnumber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