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Q-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Q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1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S-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html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html.tar.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Makefile-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archiv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dirct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adj-typ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backgr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bibli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bits+piec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do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dv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fmt-con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get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graphi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how-do-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hyp+pd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im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instal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int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jot-er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lab-r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litpro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mac-pro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projec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supp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symb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t-g-w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texsy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the-e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-wdid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fo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font.cfg.cm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font.cfg.lm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font.cfg.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aqfont.cfg.u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filect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gather-faqbod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install-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letterfa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letterfa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locations.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markup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newfa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AQ-en/newfaq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