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emoirChapStyl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emoirChap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emoirChapStyles/MemoirChapStyle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emoirChapStyles/MemoirChapStyle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emoirChapStyles/READ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