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mslatex-prim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mslatex-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mslatex-prime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mslatex-primer/amshelp.m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mslatex-primer/amshel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mslatex-primer/amshel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mslatex-primer/templat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