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around-the-be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around-the-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around-the-bend/AroundTheBend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around-the-bend/AroundTheBend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around-the-bend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