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scii-cha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scii-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support/ascii-chart/ascii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support/ascii-chart/ascii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