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mprehensiv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mprehensiv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mprehensive/SY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mprehensive/source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mprehensive/source/lightbulb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mprehensive/source/lightbulb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mprehensive/source/lightbulb.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mprehensive/source/lightbulb10.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mprehensive/source/lightbulb10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mprehensive/source/makefakeMn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mprehensive/source/respons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mprehensive/source/symbols.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mprehensive/source/symbol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mprehensive/source/teubner-subse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mprehensive/source/versicl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mprehensive/symbols-a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mprehensive/symbols-letter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