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dickimaw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dick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ER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dickimaw-minexamp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dickimaw-novic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dickimaw-thesi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fd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minexample/dickimaw-minexamp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minexample/minexample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dickimaw-novic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glsentri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keyword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novices-a4paper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novices-index.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novices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novices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acroba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backtic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circ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cmdprom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cmdprom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cmdprom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cmdprom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cmdprom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cmdprom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cmdprom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cmdprom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dinglist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dirviewer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dirviewer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dirviewer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dirviewer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draftimag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entersymbo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errormessage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exsamp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incgraph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incgraph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letterbo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math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miktex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newdoc-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newdoc-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notepad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notepad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rectangl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refl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resiz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rot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scalbo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shap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d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rminal-texdoc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rmina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rminal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rminal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rminal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rminal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rminal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rminal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rminal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rminal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rminal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rminal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rminal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-latexm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-preference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-toolconfig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-toolconfig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-toolconfig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-toolconfig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5-annot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texworks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pictures/yap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argumen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auxiliar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cl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command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declara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dvi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environmen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fragi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group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hyphena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intersentencespacing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introduction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leng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mandatory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option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outpu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per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preamb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robus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short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sourc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terminal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novices/term-defs/tex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dickimaw-thesi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dickimawthesis.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glsentries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imgsource/titlepag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listing-samples/helloworl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listing-samples/sqr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arara-installer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bibertoo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doibutt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generatekey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-dataprop-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-dataprop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-pref-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-pref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-textimport1-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-textimport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-textimport2-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-textimport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-textimport3-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-textimport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1-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10-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12-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3-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4-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5-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6-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7-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7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8-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9-thumbnail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jabref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pagestyl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texworks-addbutton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texworks-arara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texworks-arara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texworks-bibte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texworks-latexmk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texworks-latexmkbibte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texworks-makeglossaries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texworks-pdflatex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texworks-pref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texworks-texindy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pictures/titlepag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thesis-a4paper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thesis-index.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dickimaw/src/thesis/thesis.bi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