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txt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t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cskeleton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cskeleton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dtxtu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dtxt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skeleton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txtut/skeleton.i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