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ercis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ercises/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ercises/exercis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2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4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4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5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5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7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7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8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8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1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1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3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