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irst-latex-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irst-latex-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first-latex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first-latex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firs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fir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second-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second-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second-b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second-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second-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second-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second-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rst-latex-doc/latex-second-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