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uide-to-la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uide-to-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dem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demo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demodoc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demo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1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0/exer10-9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11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11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11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11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11-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1/exer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5/exer15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5/exer15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5/exer15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5/exer15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5/exer15-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5/exer15-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15/exer15-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2/exer2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2/exer2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2/exer2-3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2/exer2-3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2/exer2-3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1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1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1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12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1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1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4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4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5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5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7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7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8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8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3/exer3-9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1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4/exer4-9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5/exer5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5/exer5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5/exer5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5/exer5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6/exer6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6/exer6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6/exer6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6/exer6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6/exer6-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19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2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21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21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7/exer7-9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8/exer8-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8/exer8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exercises/chap8/exer8-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mpletter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palett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palett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palet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seminar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ide-to-latex/sempdftx.s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