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appy4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app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happy4th/happy4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plain/happy4th/happy4th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