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mpati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m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Makefile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back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boo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book.s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capsu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concep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confi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configure.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copyrgh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epla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errata.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error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exampl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fd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fo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front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genop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ind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index1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index2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macro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mod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pag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para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prefac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read1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tip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us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usermac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using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impatient/xmptex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