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knut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k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errata/cm85.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errata/errat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errata/errorlog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errata/mf84.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errata/tex82.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etc/vftov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etc/vptov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mf/m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mf/trapma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mfware/gftodvi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mfware/gftop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mfware/gftyp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mfware/mf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tex/glu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tex/t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tex/tripma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texware/dvityp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texware/pltot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texware/pooltyp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texware/tftop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web/tang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web/weav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knuth/web/webma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