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2tabu-engl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2tabu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2tabu-english/l2tabu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2tabu-english/l2tabu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