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atex-brochur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atex-bro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brochur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brochure/READM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brochure/brochure-a3folderFB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brochure/brochure-a3folderI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brochure/brochure-a4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brochure/brochure-ledgerfolderFB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brochure/brochure-ledgerfolderI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brochure/brochure-letter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brochure/brochure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brochure/brochur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brochure/brochure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brochure/brochur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brochure/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brochure/diagram-crop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brochure/diagram-crop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brochure/fullscreen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brochure/fullscreen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brochure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brochure/sample-crop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brochure/sample-crop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brochure/typo-degraded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brochure/typo-degraded.p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