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atex-cour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atex-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course/Graphics/Ross-Siege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course/Graphics/Thumbs.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course/Graphics/campus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course/LaTeX-Cours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course/LaTeX-Cours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course/LaTeX-course.p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cours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course/beamercolorthemeross.s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