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-doc-pt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-doc-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doc-ptr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doc-pt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doc-ptr/latex-doc-pt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doc-ptr/latex-doc-pt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doc-ptr/latex-doc-pt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