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tex-graphics-compan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tex-graphics-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10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11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-4-9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0-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0-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0-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0-1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0-1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0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1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1-6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1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2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3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4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12-0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0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1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20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2-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1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1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1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1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2-3-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1-1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1-2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1-3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1-4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1-5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1-6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1-7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1-8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1-9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2-1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2-2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2-3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0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1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2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3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4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5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6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7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8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19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2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3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4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5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6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7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8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3-9.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3-4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10-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2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2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2-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2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2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3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3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10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1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1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4-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10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1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1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5-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0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1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0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2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0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3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4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4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4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4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4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4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4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6-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7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7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7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7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8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8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8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8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8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9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9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4-9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3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2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3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3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3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3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3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3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5-5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3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6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6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6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6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6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6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6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7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7-1.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7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7-2.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7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7-3.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7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6-7-4.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2-1.m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2-1.m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2-1.p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3-1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3-3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3-4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3-5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3-6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3-7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3-8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3-9.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1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10.m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10.m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10.p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2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3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4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5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6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7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8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7-4-9.m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5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6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6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6-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6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6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6-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6-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6-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7-1.a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7-1.d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7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7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7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8-7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2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2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2-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2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2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2-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2-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0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1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2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20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3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4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5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6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7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8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9-3-9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A-1-1.i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bar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cha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clef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config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deca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featur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grav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inputs/graphic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inputs/head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inputs/mfpi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inputs/ppex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ke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lang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langs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langs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macr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mp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not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notec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po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scrip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scriptcc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showgri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ston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stude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veracx.m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verac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year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yea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years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years.w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tex-graphics-companion/yearw.d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