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-web-compan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-web-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README.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latexexa-raw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latexexa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latexex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latexexa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phys332-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phys332-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teche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a/teched.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InvitationSAX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InvitationSAX.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MySAXApp.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MySAXApp.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README.a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bibliotest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bibliotest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biblioxml1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biblioxml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colorci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inv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invitatio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invitation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invitation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latexmath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latexmml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makelatex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minilatex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minilatex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minilatexex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minilatexexa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mybiblio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b/utf82latin1.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ISOcyr1.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README.a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invitatio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invitationfr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invitationf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invitationfr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invitationfrra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invlat1fr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utf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utf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utf8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apc/utf8ra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2/latexexa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2/latexexa.b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2/latexex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2/latexexa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2/latexex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2/latexex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2/phys332-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2/phys332-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Makefile.e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Makefile.e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README.c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colorci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ex2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ex2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ex2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ex2bi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ex3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ex3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ex3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ex3bi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l2hex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myini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sampleAMS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sampleAM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sample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sampleMathImag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sampleMathThum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3/tac2dim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i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o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latexexa.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phys332-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phys332-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tex4ht.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tex4ht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4/tmp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6/README.ch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6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6/emptyexampl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6/invitation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6/invitatio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6/wro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6/xml.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README.c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GMLS.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GMLS/Output.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GMLS/Refs.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GMLS/SGMLS.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any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any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catalog.d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catalo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debu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dsssl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dsssl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empty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empty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emptyexample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fot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1html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2css.html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2html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2la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css.html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fo1.f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fo1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fo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fo1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html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html2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.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.tex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2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itationf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lat1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tab1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invtab2.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makesum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makesum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ectionexa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ectionexa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gmlspl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kel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style-sheet.d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template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templatest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templatestnok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templatestok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test-SGMLS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writefile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writefile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wro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xml.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xsl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web-companion/ch7/xslexa1.x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