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atex2e-help-tex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atex2e-help-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info/latex2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2e-help-texinfo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2e-help-texinfo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2e-help-texinfo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2e-help-texinfo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2e-help-texinfo/aspell.en.p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2e-help-texinfo/latex2e.d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2e-help-texinfo/latex2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2e-help-texinfo/latex2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2e-help-texinfo/latex2e.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2e-help-texinfo/latex2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2e-help-texinfo/latex2e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2e-help-texinfo/ltx-help.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