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4w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HOW-TO-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dat2tex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exa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gnuplot.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gnuplo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inkscape-t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inkscap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latex4w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latex4w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midifil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tb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tb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4wp/tb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