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course-r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course-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ourse-ru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ourse-rug/latexcourse-rug-sourc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ourse-rug/latexcourse-ru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ourse-rug/practice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