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texfileinfo-pk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texfileinfo-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fileinfo-pkg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fileinfo-pkgs/latexfileinfo_pkg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