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maths-symbol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maths-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aths-symbols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aths-symbols/maths-symbol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aths-symbols/maths-symbol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aths-symbols/scriptfont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aths-symbols/scriptfonts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