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emdesi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em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emdesig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emdesign/memdesig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emdesign/memdesig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memdesign/memetc.b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