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il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ams-alph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ams-pln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amsart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article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article2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fonttb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galle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germ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ggamsart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ggart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ggart2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gra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inbibl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intra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intrart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lattic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lett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mast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math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multline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note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note1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note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noteslu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sampa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sampartb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sampart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sampartu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s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svsing2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svsing6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template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textenv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l3/topmat.t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