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tgen2-tutori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tgen2-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support/patgen2-tutorial/patgen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support/patgen2-tutorial/patgen2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