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lain-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lain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plain-doc/csnam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