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resentations-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resentations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1-01-1.ltx2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1-01-2.ltx2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1-01-3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1-01-4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1-01-5.ltx2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1-01-6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1-02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1-03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1-03-2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1-03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1-03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1-03-5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01-1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01-2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01-3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02-1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03-1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03-2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03-3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03-4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04-1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04-2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04-3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04-4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04-5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04-6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04-7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04-8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05-1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06-1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06-2.l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07-1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09-1.l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0-1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0-2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0-3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0-4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0-5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0-6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1-1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2-1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2-2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3-1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3-2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3-3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4-1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4-10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4-11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4-12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4-13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4-14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4-15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4-16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4-17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4-18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4-19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4-2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4-3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4-4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4-5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4-6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4-7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4-8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2-14-9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3-01-1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3-02-1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3-03-1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3-03-2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3-04-1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01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01-2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01-3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01-4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03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03-2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04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05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06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06-10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06-1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06-2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06-3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06-4.lt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06-5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06-6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06-7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06-8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06-9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07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08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09-1.lt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11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11-2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11-3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12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12-2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13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13-2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14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15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15-2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16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16-2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16-3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17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18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18-2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19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19-2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0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0-2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0-3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0-4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0-5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2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2-2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2-3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2-4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3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3-2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3-3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4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4-2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5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5-2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6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6-2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6-3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6-4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10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1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12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13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14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15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16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17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18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19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2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20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2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22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23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24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25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26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27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28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29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3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30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3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32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33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34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35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36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37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38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39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4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40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4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42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43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44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45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46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47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48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49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5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50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5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52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53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54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55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56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57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58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59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6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60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6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62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63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64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65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7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8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4-27-9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5-00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5-01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5-02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5-03-1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5-03-2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6-01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6-01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6-01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6-01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6-01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6-01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6-01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6-02-1.l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6-02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6-04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6-04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6-04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6-05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7-03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7-03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7-03-3.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7-03-4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7-05-1.lt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07-05-2.lt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DEexa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DEoption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PPRtime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Textdem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beamer-demo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beamer-dem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beamer-demo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beispiel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bspcalweekly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bspdvdcoll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bspfont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bsppstricks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buch-E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buch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exa-fontconfi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exaarticle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exaarticle2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exaartplain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exabeamer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exabook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exabook2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exadante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exafoils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exafubeamer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exafupd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examargin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examemoir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examinimal-mathsymbols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examinimal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exapd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exaprosper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exareport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exaseminar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exaslidenotes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exasymbol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exaxetex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fontDemo-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fontDem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beamer/TU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beamer/Te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beamer/beamer0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beamer/beamer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beamer/beamer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beamer/beamernavba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beamer/beamernavsymbol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beamer/beamernavsymbol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beamer/gratin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beamer/ligature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beamer/multimedia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beamer/multimedi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beamer/transition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beamer/zeda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pd/clemson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pd/clemso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pd/logo-clemso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pd/logofbbw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pd/movieP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pd/pawmkorang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pd/pawmkpurpl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pd/pawtraceorang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pd/pawtracep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pd/wieesgeht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pd/zedat2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pdfscreen/Tore3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pdfscreen/m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pdfscreen/mpgraph.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pdfscreen/p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images/pdfscreen/te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obox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pd-demo-defaul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pd-dem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powerdot-clemso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prosper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r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screxa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screxabook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screxareport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slidenot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slidenotes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esentations-en/textdemo.s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