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abulars-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abulars-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1-1.l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1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1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1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1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1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1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1-1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1-1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1-1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1-1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1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1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1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1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1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1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1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1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2-1.l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2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2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2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2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2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2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2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2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1-02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1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1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1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1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1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1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1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1-1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1-1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1-1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1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1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1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1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1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1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1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1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2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2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2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2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2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2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3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3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3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3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3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3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3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3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3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3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3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3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3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3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3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4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4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4-11.ltx2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4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4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4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4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4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4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4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4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5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5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5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5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5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5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5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5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5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5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5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6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6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6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6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6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7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7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7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7-4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7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8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8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8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8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8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8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8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8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9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9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09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0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1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1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1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1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1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1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1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1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1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1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1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1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1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2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2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3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3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3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3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4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4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4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4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4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4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4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4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4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4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4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4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4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4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4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5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5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5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6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6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6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7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7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7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7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7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8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8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8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8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8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9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19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0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0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0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0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1-1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1-2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1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1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2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2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2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2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3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3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3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3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4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4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4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4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5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5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5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5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5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5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5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5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5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6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6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6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6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6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6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6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6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6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6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7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7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7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7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8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8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8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8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2-29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3-01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3-01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3-01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3-01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3-01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3-01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3-01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3-01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3-01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3-01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3-01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3-01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3-01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3-02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3-02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3-02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3-02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3-02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3-02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3-02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3-03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3-03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3-03-3.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3-03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3-03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3-03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1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1-10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1-11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1-12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1-13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1-14.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1-15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1-2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1-3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1-4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1-5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1-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1-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1-8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1-9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2-1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2-2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3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3-2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3-3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4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4-2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4-3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4-4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4-5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5-1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5-2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5-3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5-4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5-5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5-6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5-7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5-8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6-1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6-2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6-3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6-4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6-5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6-6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6-7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6-8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4-06-9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5-01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5-01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5-01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5-01-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5-01-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5-02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5-03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5-03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5-03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5-04-1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5-04-2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5-05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5-05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5-06-1.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5-06-2.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5-06-3.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1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1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1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1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1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1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1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1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1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1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2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2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2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2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2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2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26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27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2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2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3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3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32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33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3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3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36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37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38.l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3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4.l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40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41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42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43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44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45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46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5.l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6.l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7.l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8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6-00-9.l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7-02-1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7-02-2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7-03-1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07-03-2.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ulars-e/din8.ep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