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methebea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methe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idxstyle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local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en.sec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en.sec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en.sec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en.sec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en.sec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bibtex/tamethebeast/ttb_style.s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