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.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2texi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ds/tdsguide.c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