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ex-overvie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ex-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overvie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overview/tex-overview-au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overview/tex-overview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ex-overview/tex-overview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