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titlepage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title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tlepages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tlepages/titlepages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titlepages/titlepages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