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lc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-3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-3-2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-3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-3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-3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1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1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1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1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1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1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1-1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1-1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1-1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1-1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1-1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1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1-2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1-2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1-2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1-2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1-2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1-2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1-2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1-2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1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1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1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1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1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1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1-9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2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2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2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2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2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2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2-1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2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2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2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2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2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2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2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2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3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3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3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3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3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3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3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3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3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3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3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3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4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4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4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0-4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1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1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1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2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2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2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2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2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2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2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2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2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2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2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2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2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2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3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3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3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3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3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3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3-1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3-1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3-1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3-1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3-1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3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3-2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3-2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3-2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3-2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3-2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3-2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3-2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3-2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3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3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3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3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3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3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3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4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4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4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4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4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4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4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4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1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1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1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1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1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2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2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2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2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24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25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26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2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2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29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3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3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3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3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3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3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3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3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3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3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4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4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4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4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4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4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4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4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4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4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5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6-1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6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6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6-3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6-4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6-5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6-6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6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6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2-6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3-4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3-4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3-5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3-5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3-5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3-5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3-5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3-5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3-5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4-4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14-4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1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2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2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2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2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2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2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2-1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2-1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2-1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2-1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2-1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2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2-2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2-21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2-2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2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2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2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2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2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2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2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3-1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3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3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3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3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3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3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3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3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3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3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3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3-8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3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4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4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4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4-4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4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4-6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4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4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2-4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1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1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1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1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1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2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2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2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2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2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2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2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2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2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2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3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3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3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3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3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3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3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3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3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3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4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4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4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4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4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4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4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4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4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4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5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5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5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5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1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2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2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2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2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2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2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2-1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2-1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2-17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2-18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2-1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2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2-2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2-21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2-2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2-2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2-24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2-2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2-2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2-2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2-2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2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2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2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2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2-7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2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2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3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3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3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3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3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3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3-1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3-1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3-1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3-1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3-1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3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3-2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3-2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3-2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3-2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3-2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3-2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3-2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3-2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3-2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3-2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3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3-3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3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3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3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3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3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3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1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1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1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1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1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2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2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2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2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2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2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2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2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2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2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3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3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3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3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3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3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3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3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3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3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4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4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4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4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5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5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5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5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5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5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5-1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5-1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5-1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5-1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5-1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5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5-2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5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5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5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5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5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5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3-5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1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2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2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2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2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2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2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2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2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2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2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2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2-8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2-9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3-1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3-2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3-3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4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4-10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4-11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4-12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4-13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4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4-15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4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4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4-4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4-5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4-6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4-7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4-8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4-9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5-1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4-5-2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1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1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1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1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2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2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2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2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2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2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2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2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2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2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2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2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2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3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3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3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3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3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3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4-1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4-2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4-3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4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4-5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4-6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5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5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6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6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6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6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6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6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6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6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7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7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7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7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7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7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7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7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8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8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9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9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9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9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9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5-9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3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3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3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3-4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3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3-6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3-7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4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4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4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4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4-5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4-6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4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4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5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5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5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5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5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5-14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5-1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5-1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5-1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5-18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5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5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5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5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5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5-7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5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6-5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10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12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3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3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3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3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3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3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3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3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4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4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4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4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4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5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5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5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5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5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5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5-1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5-1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5-1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5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5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5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5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5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5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5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5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6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6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6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6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6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6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6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6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6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6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6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6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7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7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7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7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7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7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7-1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7-1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7-1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7-1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7-1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7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7-2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7-2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7-2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7-2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7-2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7-2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7-2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7-2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7-2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7-2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7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7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7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7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7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7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7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8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8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8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8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8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8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8-1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8-1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8-1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8-1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8-1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8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8-2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8-2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8-2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8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8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8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8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8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8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8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9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7-9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2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2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2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2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2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2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2-1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2-1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2-1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2-1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2-1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2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2-2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2-2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2-2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2-2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2-2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2-2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2-2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2-2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2-2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2-2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2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2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2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2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2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2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2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1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1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1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1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1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2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2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2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2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2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2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2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2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2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2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3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3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3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3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3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3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3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3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3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3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3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4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4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4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4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4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4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4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4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4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4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4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4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4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4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5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5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5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5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6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6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6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6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7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7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7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7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7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7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7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8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8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8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8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8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8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8-1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8-1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8-1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8-1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8-1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8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8-2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8-2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8-2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8-2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8-2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8-2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8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8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8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8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8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8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8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9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9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9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9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9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9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9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8-9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2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2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2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2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2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2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2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2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1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1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1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1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1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2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2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2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2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2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2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2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2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2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2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3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3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3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3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3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3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3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3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3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3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3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4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4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4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4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4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9-5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1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1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1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1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1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1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1-1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1-1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1-1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1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1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1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1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1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1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1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1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2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2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2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2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2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2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2-1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2-1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2-1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2-1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2-1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2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2-2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2-2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2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2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2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2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2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2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2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3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3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3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3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3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3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3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3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3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3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A-3-9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B-3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Escher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ca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elephan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indexexa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jura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partial.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rosett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tex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ttctexa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ttctexamargin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ttctexareport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w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lc2/w.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