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visualfa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visua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anotherartic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book-montag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fuzzytex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labelgrap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lorem-ipsum-log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musixte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visfaq-htm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visualFAQ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visualFAQ.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visualFAQ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visualFAQ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source/watermar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troubleshoot-vl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isualfaq/visualFAQ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